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семинаров с налогоплательщиками Межрайонной ИФНС России № 4 по Тамбовской области в 3 квартале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74" w:type="dxa"/>
        <w:jc w:val="left"/>
        <w:tblInd w:w="-7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6876"/>
        <w:gridCol w:w="2410"/>
      </w:tblGrid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>
          <w:trHeight w:val="114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07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Актуальные вопросы налогообложения юридических лиц и индивидуальных предпринимателей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Применение контрольно кассовой – техники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Легализация объектов налогообложения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/>
              <w:t>Порядок заполнения платежных поручений на перечисление налогов и сборов. Рассмотрение типичных ошибок, допускаемых налогоплательщиками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Преимущества представления бухгалтерской и налоговой отчетности по ТКС. Информационное обслуживание налогоплательщик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4. Интернет - сервисы ФНС России: «Личный кабинет налогоплательщика индивидуального предпринимателя» и «Личный кабинет налогоплательщика юридического лица»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ind w:left="252" w:right="61" w:hanging="180"/>
              <w:jc w:val="center"/>
              <w:rPr/>
            </w:pPr>
            <w:r>
              <w:rPr/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2) 53-63-45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7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орядок налогообложения физических лиц: земельный налог, транспортный налог, налог на имущество физических лиц и налог на доходы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начисления и срок уплаты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физическим лицам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Кото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6</w:t>
            </w:r>
          </w:p>
          <w:p>
            <w:pPr>
              <w:pStyle w:val="Normal"/>
              <w:jc w:val="center"/>
              <w:rPr/>
            </w:pPr>
            <w:r>
              <w:rPr/>
              <w:t>+ 7 (47541) 3-63-47</w:t>
            </w:r>
          </w:p>
        </w:tc>
      </w:tr>
      <w:tr>
        <w:trPr>
          <w:trHeight w:val="923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7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орядок налогообложения физических лиц: земельный налог, транспортный налог, налог на имущество физических лиц и налог на доходы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начисления и срок уплаты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>2. Особенности налогообложения по налогу на имущество индивидуальных предпринимателей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3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физическим лицам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4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7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pacing w:before="0" w:after="240"/>
              <w:ind w:left="179" w:hanging="0"/>
              <w:jc w:val="both"/>
              <w:rPr/>
            </w:pPr>
            <w:r>
              <w:rPr/>
              <w:t>1. Порядок применения контрольно - кассовой техники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Новые сведения в реестры контрольно-кассовой техники, фискальных накопителей, экспертных организаций и операторов фискальных данных</w:t>
              </w:r>
            </w:hyperlink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еречень организаций и предпринимателей, обязанных применять онлайн-кассы</w:t>
              </w:r>
            </w:hyperlink>
            <w:r>
              <w:rPr/>
              <w:t>;</w:t>
            </w:r>
          </w:p>
          <w:p>
            <w:pPr>
              <w:pStyle w:val="Heading1"/>
              <w:spacing w:before="0" w:after="0"/>
              <w:ind w:left="17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/>
              </w:rPr>
              <w:t>- О</w:t>
            </w:r>
            <w:r>
              <w:rPr>
                <w:rFonts w:cs="Times New Roman;Times New Roman" w:ascii="Times New Roman;Times New Roman" w:hAnsi="Times New Roman;Times New Roman"/>
                <w:b w:val="false"/>
                <w:kern w:val="2"/>
                <w:sz w:val="24"/>
                <w:szCs w:val="24"/>
                <w:lang w:val="ru-RU" w:eastAsia="ru-RU"/>
              </w:rPr>
              <w:t>тсрочка для применения ККТ некоторыми категориями налогоплательщиков;</w:t>
            </w:r>
          </w:p>
          <w:p>
            <w:pPr>
              <w:pStyle w:val="Normal"/>
              <w:ind w:left="179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ри регистрации ККТ в налоговом органе предоставляется налоговый вычет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  <w:kern w:val="2"/>
              </w:rPr>
              <w:t>2. Электронные сервисы ФНС России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2) 53-63-45</w:t>
            </w:r>
          </w:p>
        </w:tc>
      </w:tr>
      <w:tr>
        <w:trPr>
          <w:trHeight w:val="133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07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орядок налогообложения физических лиц: земельный налог, транспортный налог, налог на имущество физических лиц и налог на доходы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начисления и срок уплаты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физическим лицам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 xml:space="preserve">3. Единый портал государственных и муниципальных услуг. 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ind w:right="61" w:firstLine="7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Жерд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33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35) 5-15-79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07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орядок налогообложения физических лиц: земельный налог, транспортный налог, налог на имущество физических лиц и налог на доходы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начисления и срок уплаты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физическим лицам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1а</w:t>
            </w:r>
          </w:p>
          <w:p>
            <w:pPr>
              <w:pStyle w:val="Normal"/>
              <w:jc w:val="center"/>
              <w:rPr/>
            </w:pPr>
            <w:r>
              <w:rPr/>
              <w:t>+ 7 (47557) 2-64-07</w:t>
            </w:r>
          </w:p>
        </w:tc>
      </w:tr>
      <w:tr>
        <w:trPr>
          <w:trHeight w:val="1004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7.2018 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орядок налогообложения физических лиц: земельный налог, транспортный налог, налог на имущество физических лиц и налог на доходы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начисления и срок уплаты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физическим лицам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п. Морд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>д. 37</w:t>
            </w:r>
          </w:p>
          <w:p>
            <w:pPr>
              <w:pStyle w:val="Normal"/>
              <w:jc w:val="center"/>
              <w:rPr/>
            </w:pPr>
            <w:r>
              <w:rPr/>
              <w:t>+ 7 (47542) 3-20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07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pacing w:before="0" w:after="240"/>
              <w:ind w:left="179" w:hanging="0"/>
              <w:jc w:val="both"/>
              <w:rPr/>
            </w:pPr>
            <w:r>
              <w:rPr/>
              <w:t>1. Порядок применения контрольно - кассовой техники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Новые сведения в реестры контрольно-кассовой техники, фискальных накопителей, экспертных организаций и операторов фискальных данных</w:t>
              </w:r>
            </w:hyperlink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-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еречень организаций и предпринимателей, обязанных применять онлайн-кассы</w:t>
              </w:r>
            </w:hyperlink>
            <w:r>
              <w:rPr/>
              <w:t>;</w:t>
            </w:r>
          </w:p>
          <w:p>
            <w:pPr>
              <w:pStyle w:val="Heading1"/>
              <w:spacing w:before="0" w:after="0"/>
              <w:ind w:left="17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/>
              </w:rPr>
              <w:t>- О</w:t>
            </w:r>
            <w:r>
              <w:rPr>
                <w:rFonts w:cs="Times New Roman;Times New Roman" w:ascii="Times New Roman;Times New Roman" w:hAnsi="Times New Roman;Times New Roman"/>
                <w:b w:val="false"/>
                <w:kern w:val="2"/>
                <w:sz w:val="24"/>
                <w:szCs w:val="24"/>
                <w:lang w:val="ru-RU" w:eastAsia="ru-RU"/>
              </w:rPr>
              <w:t>тсрочка для применения ККТ некоторыми категориями налогоплательщиков;</w:t>
            </w:r>
          </w:p>
          <w:p>
            <w:pPr>
              <w:pStyle w:val="Normal"/>
              <w:ind w:left="179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ри регистрации ККТ в налоговом органе предоставляется налоговый вычет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Электронные сервисы ФНС России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9</w:t>
            </w:r>
          </w:p>
          <w:p>
            <w:pPr>
              <w:pStyle w:val="Normal"/>
              <w:jc w:val="center"/>
              <w:rPr/>
            </w:pPr>
            <w:r>
              <w:rPr/>
              <w:t>+7 (47533) 4-49-83</w:t>
            </w:r>
          </w:p>
        </w:tc>
      </w:tr>
      <w:tr>
        <w:trPr>
          <w:trHeight w:val="1227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08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физическим лицам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>
                <w:bCs/>
              </w:rPr>
              <w:t>2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Пичаево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 д. 37</w:t>
            </w:r>
          </w:p>
          <w:p>
            <w:pPr>
              <w:pStyle w:val="Normal"/>
              <w:jc w:val="center"/>
              <w:rPr/>
            </w:pPr>
            <w:r>
              <w:rPr/>
              <w:t>+7 (47554) 2-79-09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8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физическим лицам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2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 д. 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32) 2-33-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4.08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7 год: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>- Объекты налогооблож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числения и срок уплаты налогов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Льготы по имущественным налогам физических лиц, порядок представления;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>- налогообложение индивидуальных предпринимателей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/>
              <w:t xml:space="preserve">3. </w:t>
            </w:r>
            <w:hyperlink r:id="rId6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2) 53-63-4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6.08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физическим лицам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37" w:hanging="0"/>
              <w:jc w:val="both"/>
              <w:rPr>
                <w:bCs/>
              </w:rPr>
            </w:pPr>
            <w:r>
              <w:rPr>
                <w:bCs/>
              </w:rPr>
              <w:t>2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ото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6</w:t>
            </w:r>
          </w:p>
          <w:p>
            <w:pPr>
              <w:pStyle w:val="Normal"/>
              <w:jc w:val="center"/>
              <w:rPr/>
            </w:pPr>
            <w:r>
              <w:rPr/>
              <w:t>+ 7 (47541) 3-63-47</w:t>
            </w:r>
          </w:p>
        </w:tc>
      </w:tr>
      <w:tr>
        <w:trPr>
          <w:trHeight w:val="970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.08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физическим лицам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2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8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7 год: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числения и срок уплаты налогов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Льготы по имущественным налогам физических лиц, порядок представл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налогообложение индивидуальных предпринимателей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3. </w:t>
            </w:r>
            <w:hyperlink r:id="rId7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9</w:t>
            </w:r>
          </w:p>
          <w:p>
            <w:pPr>
              <w:pStyle w:val="Normal"/>
              <w:jc w:val="center"/>
              <w:rPr/>
            </w:pPr>
            <w:r>
              <w:rPr/>
              <w:t>+7 (47533) 4-49-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ind w:firstLine="9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92"/>
              <w:jc w:val="center"/>
              <w:rPr/>
            </w:pPr>
            <w:r>
              <w:rPr/>
              <w:t>24.08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физическим лицам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2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1а</w:t>
            </w:r>
          </w:p>
          <w:p>
            <w:pPr>
              <w:pStyle w:val="Normal"/>
              <w:jc w:val="center"/>
              <w:rPr/>
            </w:pPr>
            <w:r>
              <w:rPr/>
              <w:t>+ 7 (47557) 2-64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8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физическим лицам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2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Морд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>д. 37</w:t>
            </w:r>
          </w:p>
          <w:p>
            <w:pPr>
              <w:pStyle w:val="Normal"/>
              <w:jc w:val="center"/>
              <w:rPr/>
            </w:pPr>
            <w:r>
              <w:rPr/>
              <w:t>+ 7 (47542) 3-20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08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физическим лицам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firstLine="179"/>
              <w:jc w:val="both"/>
              <w:rPr>
                <w:bCs/>
              </w:rPr>
            </w:pPr>
            <w:r>
              <w:rPr>
                <w:bCs/>
              </w:rPr>
              <w:t>2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 д. 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32) 2-33-44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09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hanging="0"/>
              <w:jc w:val="both"/>
              <w:rPr/>
            </w:pPr>
            <w:r>
              <w:rPr/>
              <w:t>1. Государственная регистрация юридических лиц и индивидуальных предпринимателей: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- Изменения в порядке регистрации юридических лиц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- Порядок заполнения и представления документов;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2. Электронные услуги ФНС России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Normal"/>
              <w:jc w:val="center"/>
              <w:rPr/>
            </w:pPr>
            <w:r>
              <w:rPr/>
              <w:t>+ 7 (4752) 53-63-45</w:t>
            </w:r>
          </w:p>
        </w:tc>
      </w:tr>
      <w:tr>
        <w:trPr>
          <w:trHeight w:val="403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9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7 год: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числ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Льготы по имущественным налогам физических лиц, порядок представления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3. </w:t>
            </w:r>
            <w:hyperlink r:id="rId8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ото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41) 3-63-47</w:t>
            </w:r>
          </w:p>
        </w:tc>
      </w:tr>
      <w:tr>
        <w:trPr>
          <w:trHeight w:val="676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9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7 год: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числ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Льготы по имущественным налогам физических лиц, порядок представления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3. </w:t>
            </w:r>
            <w:hyperlink r:id="rId9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7 год: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числ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Льготы по имущественным налогам физических лиц, порядок представления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3. </w:t>
            </w:r>
            <w:hyperlink r:id="rId10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Жерд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33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35) 5-15-79</w:t>
            </w:r>
          </w:p>
        </w:tc>
      </w:tr>
      <w:tr>
        <w:trPr>
          <w:trHeight w:val="1175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9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редставление отчетности юридическими лицами и индивидуальными предпринимателями за 9 месяцев 2018 года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/>
            </w:pPr>
            <w:r>
              <w:rPr/>
              <w:t xml:space="preserve">2. Порядок применения контрольно-кассовой техники. </w:t>
            </w:r>
            <w:hyperlink r:id="rId11">
              <w:r>
                <w:rPr>
                  <w:rStyle w:val="InternetLink"/>
                  <w:bCs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Легализация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4. Досудебное урегулирование налоговых спор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5. Представление бухгалтерской и налоговой отчетности по телекоммуникационным каналам связи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6. Порядок заполнения платежных поручений на перечисление налогов, Рассмотрение типичных ошибок, допускаемых налогоплательщиками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9</w:t>
            </w:r>
          </w:p>
          <w:p>
            <w:pPr>
              <w:pStyle w:val="Normal"/>
              <w:jc w:val="center"/>
              <w:rPr/>
            </w:pPr>
            <w:r>
              <w:rPr/>
              <w:t>+7 (47533) 4-49-8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7 год: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числ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Льготы по имущественным налогам физических лиц, порядок представления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3. </w:t>
            </w:r>
            <w:hyperlink r:id="rId12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 д. 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32) 2-33-44</w:t>
            </w:r>
          </w:p>
        </w:tc>
      </w:tr>
    </w:tbl>
    <w:p>
      <w:pPr>
        <w:pStyle w:val="Normal"/>
        <w:ind w:left="179" w:right="107" w:hanging="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Impact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;Impact" w:hAnsi="Symbol;Impact" w:cs="Symbol;Impact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44/news/activities_fts/7145767/" TargetMode="External"/><Relationship Id="rId3" Type="http://schemas.openxmlformats.org/officeDocument/2006/relationships/hyperlink" Target="https://www.nalog.ru/rn10/news/tax_doc_news/7145967/" TargetMode="External"/><Relationship Id="rId4" Type="http://schemas.openxmlformats.org/officeDocument/2006/relationships/hyperlink" Target="https://www.nalog.ru/rn44/news/activities_fts/7145767/" TargetMode="External"/><Relationship Id="rId5" Type="http://schemas.openxmlformats.org/officeDocument/2006/relationships/hyperlink" Target="https://www.nalog.ru/rn10/news/tax_doc_news/7145967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https://forum.nalog.ru/index.php?s=4548cbd1c50db1f97d66c6436e245db5&amp;showtopic=732588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10:00Z</dcterms:created>
  <dc:creator>milyaeva</dc:creator>
  <dc:description/>
  <dc:language>en-US</dc:language>
  <cp:lastModifiedBy>6800-00-528</cp:lastModifiedBy>
  <cp:lastPrinted>2018-06-29T14:22:00Z</cp:lastPrinted>
  <dcterms:modified xsi:type="dcterms:W3CDTF">2018-07-02T06:10:00Z</dcterms:modified>
  <cp:revision>2</cp:revision>
  <dc:subject/>
  <dc:title/>
</cp:coreProperties>
</file>